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2024 YILI HASAT KOMİSYON KARARI</w:t>
      </w:r>
    </w:p>
    <w:p>
      <w:pPr>
        <w:pStyle w:val="Normal"/>
        <w:jc w:val="center"/>
        <w:rPr>
          <w:b/>
          <w:b/>
        </w:rPr>
      </w:pPr>
      <w:r>
        <w:rPr>
          <w:b/>
        </w:rPr>
      </w:r>
    </w:p>
    <w:p>
      <w:pPr>
        <w:pStyle w:val="Normal"/>
        <w:jc w:val="center"/>
        <w:rPr/>
      </w:pPr>
      <w:r>
        <w:rPr/>
      </w:r>
    </w:p>
    <w:p>
      <w:pPr>
        <w:pStyle w:val="Normal"/>
        <w:jc w:val="both"/>
        <w:rPr/>
      </w:pPr>
      <w:r>
        <w:rPr/>
        <w:tab/>
        <w:t>İlçemiz sınırları içerisinde 2024 yılı hasat sezonunda biçerdöverlerde hububat hasadında uyulacak esaslar aşağıya çıkarılmıştır:</w:t>
      </w:r>
    </w:p>
    <w:p>
      <w:pPr>
        <w:pStyle w:val="Normal"/>
        <w:jc w:val="both"/>
        <w:rPr/>
      </w:pPr>
      <w:r>
        <w:rPr/>
        <w:tab/>
        <w:t>1- Tarım ve Orman Bakanlığınca açılan ‘’BİÇERDÖVER’’ operatör belgesi ya da ‘’G’’ sınıfı sürücü belgesi olmayan sürücüler ile biçerdöverlerinde sap kaldırıcı olmayan, yangın söndürücü, ilk yardım çantası bulunmayan biçerdöverlerle hububat hasadı kesinlikle yaptırılmayacaktır.</w:t>
      </w:r>
    </w:p>
    <w:p>
      <w:pPr>
        <w:pStyle w:val="Normal"/>
        <w:jc w:val="both"/>
        <w:rPr/>
      </w:pPr>
      <w:r>
        <w:rPr/>
        <w:tab/>
        <w:t>2-İlçemiz ve köylerinde 2024 yılı hasat sezonunda biçerdöverlerle hasat işinde kasabalarda ÇMK başkanları, köylerde köy muhtarları bölgelerinde hasat yapacak biçerdöverler sahipleri ile bölgelerinde bulunan ekim alanlarının tamamının biçilmesi için hukuki geçerliliği olan bir sözleşme yapacaklardır.</w:t>
      </w:r>
    </w:p>
    <w:p>
      <w:pPr>
        <w:pStyle w:val="Normal"/>
        <w:jc w:val="both"/>
        <w:rPr/>
      </w:pPr>
      <w:r>
        <w:rPr/>
        <w:tab/>
        <w:t>3-Biçerdöver kira ücretlerinin esas mahsulün durumuna (yatık, kuvvetli, kuru ve sulu) göz önüne alınarak biçer ve tarla sahibi ile karşılıklı anlaşma ile olacak ancak aşırı ücret taleplerinin önlenmesi amacıyla biçerdöver kira ücretleri Kaymakamlığımızca istişare mahiyette Kuru tarım arazilerinde 1 Dekara (1000m²) 200 TL (ikiyüzTürkLirası) sulu ve sulanabilir tarım arazilerinde 230 TL (ikiyüzotuzTürkLirası) olarak hasat sonuna kadar belirlenmiştir.</w:t>
      </w:r>
    </w:p>
    <w:p>
      <w:pPr>
        <w:pStyle w:val="Normal"/>
        <w:jc w:val="both"/>
        <w:rPr/>
      </w:pPr>
      <w:r>
        <w:rPr/>
        <w:tab/>
        <w:t>4-Hasadın uygun olarak yapılması için İlçe Tarım ve Orman Müdürlüğü personellerince kontrol edileceği gibi ÇMK başkanları, köy ve mahalle muhtarları ile bilhassa  tarla sahibi hasadın düzgün olup olmadığını kontrol edecek hatalı biçimde ise İlçe Tarım ve Orman Müdürlüğü yetkililerine haber vereceklerdir.</w:t>
      </w:r>
    </w:p>
    <w:p>
      <w:pPr>
        <w:pStyle w:val="Normal"/>
        <w:jc w:val="both"/>
        <w:rPr/>
      </w:pPr>
      <w:r>
        <w:rPr/>
        <w:tab/>
        <w:t>5-Yetkili Kontrolörler Bakanlık Talimatı ve Valilik Tebliğine uymayan biçerdöver sahipleri ve operatörlerini hasattan men etmeye, biçerdöveri bağlamaya yetkili olup, gerektiğinde yasal işlem yapmak üzere tutanak hazırlayıp mülki amirlere göndereceklerdir.</w:t>
      </w:r>
    </w:p>
    <w:p>
      <w:pPr>
        <w:pStyle w:val="Normal"/>
        <w:jc w:val="both"/>
        <w:rPr/>
      </w:pPr>
      <w:r>
        <w:rPr/>
        <w:tab/>
        <w:t>6- Tarım ve Orman Bakanlığı 18.05.1989 Tarih ve 004/1453 sayılı Biçerdöver Kontrol talimatı gereğince 5442 Sayılı İl İdaresi Kanununun 31/a maddesinin verdiği yetkiye dayanarak yayınlanan bu esaslara uymayanlar, engel olanlar ya da zorluk çıkaranlar hakkında kolluk kuvvetlerinin müdahalesi sağlanacak ve davranışları başka bir suç oluşturmuyorsa 5326 Sayılı Kabahatler Kanunun 4, 32 ve 40. maddelerince işlem yapılacağı tüm biçerdöver sahiplerine ilan ve tebliğ olunur.</w:t>
      </w:r>
    </w:p>
    <w:p>
      <w:pPr>
        <w:pStyle w:val="Normal"/>
        <w:jc w:val="both"/>
        <w:rPr/>
      </w:pPr>
      <w:r>
        <w:rPr/>
        <w:tab/>
        <w:t>7-Bu karar çoğaltılarak tüm kasaba ve köy muhtarlarına duyurulması ve ilan edilmesine karar verildi. …/06/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OMİSYON BAŞKANI</w:t>
        <w:tab/>
        <w:tab/>
        <w:tab/>
        <w:t xml:space="preserve">   ÜYE</w:t>
        <w:tab/>
        <w:tab/>
        <w:tab/>
        <w:tab/>
        <w:t>ÜYE</w:t>
      </w:r>
    </w:p>
    <w:p>
      <w:pPr>
        <w:pStyle w:val="Normal"/>
        <w:jc w:val="both"/>
        <w:rPr/>
      </w:pPr>
      <w:r>
        <w:rPr/>
      </w:r>
    </w:p>
    <w:p>
      <w:pPr>
        <w:pStyle w:val="Normal"/>
        <w:jc w:val="both"/>
        <w:rPr/>
      </w:pPr>
      <w:r>
        <w:rPr/>
      </w:r>
    </w:p>
    <w:p>
      <w:pPr>
        <w:pStyle w:val="Normal"/>
        <w:jc w:val="both"/>
        <w:rPr/>
      </w:pPr>
      <w:r>
        <w:rPr/>
        <w:t>Osman BİLİCİ</w:t>
        <w:tab/>
        <w:tab/>
        <w:tab/>
        <w:t xml:space="preserve">       H.İbrahim KOKU</w:t>
        <w:tab/>
        <w:t xml:space="preserve">      Öztürk  KÖYCÜ</w:t>
      </w:r>
    </w:p>
    <w:p>
      <w:pPr>
        <w:pStyle w:val="Normal"/>
        <w:jc w:val="both"/>
        <w:rPr/>
      </w:pPr>
      <w:r>
        <w:rPr/>
        <w:t xml:space="preserve">  </w:t>
      </w:r>
      <w:r>
        <w:rPr/>
        <w:t>Kaymakam</w:t>
        <w:tab/>
        <w:tab/>
        <w:tab/>
        <w:tab/>
        <w:t xml:space="preserve">        İlçe  Müdürü</w:t>
        <w:tab/>
        <w:t xml:space="preserve">                Ziraat Odası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23:00Z</dcterms:created>
  <dc:creator>PC</dc:creator>
  <dc:description/>
  <cp:keywords/>
  <dc:language>en-US</dc:language>
  <cp:lastModifiedBy>Halil İbrahim KOKU</cp:lastModifiedBy>
  <cp:lastPrinted>2016-06-14T09:13:00Z</cp:lastPrinted>
  <dcterms:modified xsi:type="dcterms:W3CDTF">2024-06-14T15:19:00Z</dcterms:modified>
  <cp:revision>4</cp:revision>
  <dc:subject/>
  <dc:title>2010 YILI HASAT KOMİSYON KARARI</dc:title>
</cp:coreProperties>
</file>